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</w:t>
      </w:r>
      <w:r>
        <w:rPr/>
        <w:t>Заветная комната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  <w:t>Актеры</w:t>
        <w:tab/>
        <w:t>Человек Бог Диктор</w:t>
      </w:r>
    </w:p>
    <w:p>
      <w:pPr>
        <w:pStyle w:val="Normal"/>
        <w:rPr/>
      </w:pP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 xml:space="preserve">Диктор: Жил-был, обычный человек. Да, он действительно был самым обычным человеком. </w:t>
      </w:r>
    </w:p>
    <w:p>
      <w:pPr>
        <w:pStyle w:val="Normal"/>
        <w:rPr/>
      </w:pPr>
      <w:r>
        <w:rPr/>
        <w:t xml:space="preserve">           </w:t>
      </w:r>
      <w:r>
        <w:rPr>
          <w:i/>
          <w:iCs/>
        </w:rPr>
        <w:t>Выходит человек с газетой в руках. Садится на стул и начинает читать.</w:t>
      </w:r>
    </w:p>
    <w:p>
      <w:pPr>
        <w:pStyle w:val="Normal"/>
        <w:rPr/>
      </w:pPr>
      <w:r>
        <w:rPr>
          <w:b/>
          <w:bCs/>
          <w:u w:val="single"/>
        </w:rPr>
        <w:t>Диктор</w:t>
      </w:r>
      <w:r>
        <w:rPr/>
        <w:t xml:space="preserve">: Его жизнь ни чем не отличалась от других. У него была работа, а значит и хороший заработок. У него были друзья, а значит он весело проводил свое время. Все, чего он добился в своей жизни, он был обязан прежде всего себе. А значит его собственное “Я”, было на первом месте. В тот вечер, он вернулся с работы, сел в кресло и достал свою любимою газету. Накануне выдался тяжелый день. </w:t>
      </w:r>
    </w:p>
    <w:p>
      <w:pPr>
        <w:pStyle w:val="TextBody"/>
        <w:rPr/>
      </w:pPr>
      <w:r>
        <w:rPr/>
        <w:t>Человек перестает читать газету. Залазит в сумку и достает Новый Завет. Откладывает газету и начинает читать.</w:t>
      </w:r>
    </w:p>
    <w:p>
      <w:pPr>
        <w:pStyle w:val="Normal"/>
        <w:rPr/>
      </w:pPr>
      <w:r>
        <w:rPr>
          <w:b/>
          <w:bCs/>
          <w:u w:val="single"/>
        </w:rPr>
        <w:t>Человек</w:t>
      </w:r>
      <w:r>
        <w:rPr/>
        <w:t>:/читая/ Новый Завет! /начинает листать/</w:t>
      </w:r>
    </w:p>
    <w:p>
      <w:pPr>
        <w:pStyle w:val="Normal"/>
        <w:rPr/>
      </w:pPr>
      <w:r>
        <w:rPr>
          <w:b/>
          <w:bCs/>
          <w:u w:val="single"/>
        </w:rPr>
        <w:t>Диктор</w:t>
      </w:r>
      <w:r>
        <w:rPr/>
        <w:t>: Его ему сегодня подарили. И человек с интересом начал листать. /пауза/ Внимание его привлекло одно место, которое глубоко затронуло его сердце.</w:t>
      </w:r>
    </w:p>
    <w:p>
      <w:pPr>
        <w:pStyle w:val="Normal"/>
        <w:rPr/>
      </w:pPr>
      <w:r>
        <w:rPr>
          <w:b/>
          <w:bCs/>
          <w:u w:val="single"/>
        </w:rPr>
        <w:t>Человек:</w:t>
      </w:r>
      <w:r>
        <w:rPr/>
        <w:t xml:space="preserve"> /читает Римл.5:8 и 8:10,11. Размышляет/</w:t>
      </w:r>
    </w:p>
    <w:p>
      <w:pPr>
        <w:pStyle w:val="Normal"/>
        <w:rPr/>
      </w:pPr>
      <w:r>
        <w:rPr>
          <w:b/>
          <w:bCs/>
          <w:u w:val="single"/>
        </w:rPr>
        <w:t>Диктор:</w:t>
      </w:r>
      <w:r>
        <w:rPr/>
        <w:t xml:space="preserve"> Ему понравились эти слова, потому что они говорили правду, правду о том, как он раньше жил. Он начал копаться в своем сердце, и ему вдруг стало стыдно за свою жизнь, за свои поступки. Он увидел как Бог являл ему Свою любовь. И человек ответил на этот призыв. Он пригласил Его в свое сердце, на первое место.</w:t>
      </w:r>
    </w:p>
    <w:p>
      <w:pPr>
        <w:pStyle w:val="TextBody"/>
        <w:rPr/>
      </w:pPr>
      <w:r>
        <w:rPr/>
        <w:t xml:space="preserve">                    </w:t>
      </w:r>
      <w:r>
        <w:rPr/>
        <w:t>Входит Иисус с горящей свечой. Садится на стул.</w:t>
      </w:r>
    </w:p>
    <w:p>
      <w:pPr>
        <w:pStyle w:val="Normal"/>
        <w:rPr/>
      </w:pPr>
      <w:r>
        <w:rPr>
          <w:b/>
          <w:bCs/>
          <w:u w:val="single"/>
        </w:rPr>
        <w:t>Диктор:</w:t>
      </w:r>
      <w:r>
        <w:rPr/>
        <w:t xml:space="preserve"> И человек сразу почувствовал то, что ему так не хватало. В его жизни, в его поступках появился смысл. </w:t>
      </w:r>
    </w:p>
    <w:p>
      <w:pPr>
        <w:pStyle w:val="Normal"/>
        <w:rPr/>
      </w:pPr>
      <w:r>
        <w:rPr/>
        <w:t xml:space="preserve">                </w:t>
      </w:r>
      <w:r>
        <w:rPr>
          <w:i/>
          <w:iCs/>
        </w:rPr>
        <w:t>Небольшой музыкальный номер.</w:t>
      </w:r>
    </w:p>
    <w:p>
      <w:pPr>
        <w:pStyle w:val="Normal"/>
        <w:rPr/>
      </w:pPr>
      <w:r>
        <w:rPr>
          <w:b/>
          <w:bCs/>
          <w:u w:val="single"/>
        </w:rPr>
        <w:t>Диктор:</w:t>
      </w:r>
      <w:r>
        <w:rPr/>
        <w:t xml:space="preserve"> Но жизнь продолжалась. Человек как и раньше ходил на работу, навещал друзей, но всякий раз, как выпадала свободная минутка, он спешил пообщаться с Богом. На его пути встречались те же трудности и проблемы, что и раньше, но прибегая к помощи Бога, он преодолевал их. Но вот однажды ему предложили престижную работу. Это был отличный заработок с перспективой роста. И несмотря на беспокойство в своем сердце, человек согласился. Спустя время, видя несправедливость и нечестность вокруг себя, человек начал говорить окружающим о том, что они делают неправильно. Он пытался свидетельствовать им об истине. Но, со временем, видя что сердца людей ожесточаются, он перестал обличать их. И в его сердце появилась боль и огорчение. Он стал чувствовать себя одиноким. По-обыкновению своему, он все еще заходил в комнату, где его ждали, но он не захотел признаваться своему Спасителю в своих трудностях. 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Машет рукой и уходит.</w:t>
      </w:r>
    </w:p>
    <w:p>
      <w:pPr>
        <w:pStyle w:val="Normal"/>
        <w:rPr/>
      </w:pPr>
      <w:r>
        <w:rPr>
          <w:b/>
          <w:bCs/>
          <w:u w:val="single"/>
        </w:rPr>
        <w:t>Диктор</w:t>
      </w:r>
      <w:r>
        <w:rPr/>
        <w:t xml:space="preserve">: И это была его ошибка. Из-за того, что он не делился с Богом своими проблемами, его жизнь, еще больше ухудшилась: друзья, стали надсмехаться над его поступками и его верою. Некоторые даже отвернулись от него. И вот однажды, он задумался, что может он сам должен во всем разобраться. Что все на самом деле очень легко и просто, и что он сам все только услажняет. И он решил подождать, пройдя мимо комнаты. Но Бог все еще находился в его сердце, и ждал общения с человеком. Он знал все и хотел помочь ему. Но хотел ли этого человек? За заботой и суетой, человек не заметил как прошел день, другой, неделя, месяц. В его комнате по-прежнему горел свет, правда он не был столь ярок как прежде. Бог все еще жаждал общения с человеком. Но человеку уже было не до Него. Да и стыдно было как-то.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i/>
          <w:iCs/>
        </w:rPr>
        <w:t>Иисус встает и уходит задув свечу. Гаснет свет.</w:t>
      </w:r>
    </w:p>
    <w:p>
      <w:pPr>
        <w:pStyle w:val="Normal"/>
        <w:rPr/>
      </w:pPr>
      <w:r>
        <w:rPr>
          <w:b/>
          <w:bCs/>
          <w:u w:val="single"/>
        </w:rPr>
        <w:t>Диктор:</w:t>
      </w:r>
      <w:r>
        <w:rPr/>
        <w:t xml:space="preserve"> Было прекрасное, солнечное утро. Но человека это не радовало. Он добился еще большего положения в обществе чем прежде, но его это не удовлетворяло. Прибавились друзья и знакомые, но и они не доставили ему желаемого удовольствия от общения. Знакомое чувство пустоты наполнило его сердце. Он испугался. Его охватил страх. Он не заметил, как променял тепло и свет. И вот он начал тщательно вспоминать, где и как это произошло. Куда все ушло?</w:t>
      </w:r>
    </w:p>
    <w:p>
      <w:pPr>
        <w:pStyle w:val="Normal"/>
        <w:rPr/>
      </w:pPr>
      <w:r>
        <w:rPr>
          <w:b/>
          <w:bCs/>
          <w:u w:val="single"/>
        </w:rPr>
        <w:t>Человек</w:t>
      </w:r>
      <w:r>
        <w:rPr/>
        <w:t>: /вспоминая/ Стул, газета! Новый Завет!!!</w:t>
      </w:r>
    </w:p>
    <w:p>
      <w:pPr>
        <w:pStyle w:val="Normal"/>
        <w:rPr/>
      </w:pPr>
      <w:r>
        <w:rPr/>
        <w:t>Диктор: Он вспомнил и резко побежал в свою комнату. Он хотел перевернуть у себя в сердце все вверх дном, лишь бы разобраться во всем. Но она была уже пуста. От той комнаты, которая когда-то излучала свет и тепло, остались только мрак и холод.</w:t>
      </w:r>
    </w:p>
    <w:p>
      <w:pPr>
        <w:pStyle w:val="TextBody"/>
        <w:rPr/>
      </w:pPr>
      <w:r>
        <w:rPr/>
        <w:t xml:space="preserve">                   </w:t>
      </w:r>
      <w:r>
        <w:rPr/>
        <w:t>Человек падает на колени.</w:t>
      </w:r>
    </w:p>
    <w:p>
      <w:pPr>
        <w:pStyle w:val="Normal"/>
        <w:rPr/>
      </w:pPr>
      <w:r>
        <w:rPr>
          <w:b/>
          <w:bCs/>
          <w:u w:val="single"/>
        </w:rPr>
        <w:t>Диктор:</w:t>
      </w:r>
      <w:r>
        <w:rPr/>
        <w:t xml:space="preserve"> Он понял, что его потеря, была дороже всего приобретенного.</w:t>
      </w:r>
    </w:p>
    <w:p>
      <w:pPr>
        <w:pStyle w:val="Normal"/>
        <w:rPr/>
      </w:pPr>
      <w:r>
        <w:rPr>
          <w:b/>
          <w:bCs/>
          <w:u w:val="single"/>
        </w:rPr>
        <w:t>Человек:/</w:t>
      </w:r>
      <w:r>
        <w:rPr/>
        <w:t>взывает/ Г-О-С-П-О-Д-Ь!!! /склоняет голову вниз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Глубокая пауза. В громко звенящей тишине раздается звук зажегшейся свечи. Человек медленно оборачивает голову. Комната вновь заливается свет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еловек:/читает Пс.72/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>Препятствия к общению с Бог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2:34:00Z</dcterms:created>
  <dc:creator>Семья Кузнецовых!</dc:creator>
  <dc:description/>
  <dc:language>en-US</dc:language>
  <cp:lastModifiedBy>Семья Кузнецовых!</cp:lastModifiedBy>
  <dcterms:modified xsi:type="dcterms:W3CDTF">2001-09-20T10:58:00Z</dcterms:modified>
  <cp:revision>2</cp:revision>
  <dc:subject/>
  <dc:title>Заветная комната</dc:title>
</cp:coreProperties>
</file>